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Вопросительные 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Саша, что вы сегодня делали в шк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Мы читали, писали, рисо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Что же вы рисо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Мы рисовали зв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А ты кого нарисов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Я нарисовал во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здесь вопросов? Сколько ответов? А сколько всего предложени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и внуч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949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ты тоже маленькой была?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любила бегать и цветы рвала?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начит, буду бабушкой и я?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ве оставаться маленькой нельз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здесь вопросов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вечала бабушка  на  каждый вопрос внучки? Подумайте и ответьте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в котором задаётся вопрос, называется 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вопросите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конце вопросительного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тавится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вопросительный 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После вопросительного знака первое слово в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 начинают писать с большой буквы, как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сле точ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Задавайте вопросы и отвечайте на них. (Один задаёт вопросы, другой отвечае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ет сапожник? Что делает печник? Что делает стекольщик? Чем гладят бельё? Чем рубят дрова? Чем косят траву? Чем жнут рож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 2.</w:t>
      </w:r>
      <w:r>
        <w:rPr>
          <w:rFonts w:cs="Times New Roman" w:ascii="Times New Roman" w:hAnsi="Times New Roman"/>
          <w:sz w:val="28"/>
          <w:szCs w:val="28"/>
        </w:rPr>
        <w:t>   Прочитайте    «Шутки»    вдвоём:   один спрашивает, другой отвеч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spacing w:val="15"/>
          <w:sz w:val="28"/>
          <w:szCs w:val="28"/>
        </w:rPr>
        <w:t>Шут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Собака, что лаешь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Волков пугаю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Собака, что хвост поджала?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Волков бою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Кто съел пирожок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Не я, мама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А хочешь ещё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Хо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вопросов в первой шутке? а во втор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ответов в каждой шутке?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просе голос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и ответе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ж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Прочитайте статью вслух. При вопросах голос повышайте, а при ответах пониж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ва и Зина встретились на у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Какие у тебя отметки  за  четверть? — спросил Сл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Четвёрок нет, — ответила З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Значит, на одни тройки учи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И троек не ви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Что же, у тебя по всем предметам двой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Нет... а у т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У меня все пятёрки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Ну, и у меня тоже, — засмеялась З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вслух громко и вырази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ти, — спросила весна, —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ам не попался мороз?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Только сосульку нашли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 он в кармане принё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спросила весна детей? Что ответили де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Читайте вслух вопросы и отвечайте на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тает снег? Когда бывает мороз? Когда бывает жарко? Когда идут дожди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Где растут деревья? Где растёт трава? Где растёт пшеница? Где растёт морковь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 Сколько месяцев в году? Сколько дней в неделе? Сколько часов в сутк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Прочитайте ответы и придумайте к ним вопросы; потом говорите вопросы и 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15"/>
          <w:sz w:val="28"/>
          <w:szCs w:val="28"/>
        </w:rPr>
        <w:t>Вопросы.                                   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..................                                   1.  Это было л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..................                               2.  Мы ходили на р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..................                                   3.  С товарищем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..................                                   4.  Ловили рыбу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..................                                   5.  Щуку да окунь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Спишите предложения; поставьте, где надо вопросительный знак или т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без топора мосты строит Мороз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на себе свой домик носит Улитка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ого носик стальной, а хвостик льняной У иголки с нит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Рассмотрите картинку. Ответьте по картинке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были дети? (Дайте им имена.)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елали дети в лес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несут дети из лесу до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дети брали с собой собаку? (Дайте ей кличку.)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о поймал один мальчик? (Как имя этого мальчика?)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 поймал зайчон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лесу домо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Составьте по картинке рассказ, отвечая на вопро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дети катались на сан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гда это бы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была покрыта зем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ыло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х з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ая была г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ли са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детей садилось в са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го ли дети катались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ни вернулись до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нравилось ли им катанье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2T10:28:00Z</dcterms:modified>
  <cp:revision>116</cp:revision>
  <dc:subject/>
  <dc:title/>
</cp:coreProperties>
</file>